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20" w:right="980" w:hanging="0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CC0000"/>
          <w:sz w:val="28"/>
          <w:szCs w:val="28"/>
          <w:lang w:val="pl-PL"/>
        </w:rPr>
        <w:t>NOWY  PROJEKT &lt; TWOJE MINIBROWARY  &gt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20" w:right="980" w:hanging="0"/>
        <w:jc w:val="center"/>
        <w:rPr>
          <w:lang w:val="pl-PL" w:eastAsia="en-US"/>
        </w:rPr>
      </w:pPr>
      <w:r>
        <w:rPr>
          <w:rFonts w:cs="Calibri" w:ascii="Calibri" w:hAnsi="Calibri"/>
          <w:b/>
          <w:bCs/>
          <w:color w:val="CC0000"/>
          <w:sz w:val="28"/>
          <w:szCs w:val="28"/>
          <w:lang w:val="pl-PL"/>
        </w:rPr>
        <w:t>MINI  BROWAR  WARZELNIA  200  L  -  WYDAJNOŚĆ 32 HL/ miesiąc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095" cy="457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379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efault"/>
        <w:bidi w:val="0"/>
        <w:spacing w:lineRule="auto" w:line="36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en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mpletneg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ini browaru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 wybiciu 2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itr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nos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azowy komplet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zapytaj</w:t>
      </w:r>
    </w:p>
    <w:p>
      <w:pPr>
        <w:pStyle w:val="Default"/>
        <w:tabs>
          <w:tab w:val="clear" w:pos="708"/>
          <w:tab w:val="left" w:pos="1665" w:leader="none"/>
          <w:tab w:val="center" w:pos="545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ółautomatyką – zapytaj</w:t>
      </w:r>
    </w:p>
    <w:p>
      <w:pPr>
        <w:pStyle w:val="Default"/>
        <w:bidi w:val="0"/>
        <w:spacing w:lineRule="auto" w:line="360"/>
        <w:jc w:val="center"/>
        <w:rPr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ełną automatyk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apytaj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sz w:val="28"/>
          <w:szCs w:val="28"/>
          <w:lang w:val="pl-PL"/>
        </w:rPr>
        <w:t>Cena bazowego mini browaru zawiera komplet urządzeń, montaż (inżynier montażu), dokumenty zatwierdzające typ zbiorników, szkolenie, ugotowanie 4 warek, technologię produkcji piwa.</w:t>
      </w:r>
      <w:r>
        <w:rPr>
          <w:rFonts w:cs="Calibri" w:ascii="Calibri" w:hAnsi="Calibri"/>
          <w:sz w:val="28"/>
          <w:szCs w:val="28"/>
          <w:lang w:val="pl-PL"/>
        </w:rPr>
        <w:t>Miejsce odbioru urządzeń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: 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zas realizacji zamówienia :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do 60 dni od podpisania umowy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zas montażu  :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do 20 dni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ykl produkcji piwa :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min. 30 dni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Warunki zakupu: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podpisaniu umowy  -  3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odbiorze urządzeń  -  6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 uruchomieniu browaru  -  10 % wpłaty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agwek"/>
        <w:ind w:left="0" w:right="0" w:hanging="180"/>
        <w:rPr>
          <w:rFonts w:ascii="Calibri" w:hAnsi="Calibri" w:cs="Calibri"/>
          <w:b w:val="false"/>
          <w:b w:val="false"/>
          <w:sz w:val="32"/>
          <w:szCs w:val="32"/>
          <w:lang w:val="ru-RU"/>
        </w:rPr>
      </w:pPr>
      <w:r>
        <w:rPr>
          <w:rFonts w:cs="Calibri" w:ascii="Calibri" w:hAnsi="Calibri"/>
          <w:b w:val="false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>Specyfikacja browaru restauracyjnego o wybiciu warzelni 200 litrów</w:t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color w:val="CC0000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>(komplet bazowy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agwek"/>
        <w:ind w:left="0" w:right="0" w:hanging="180"/>
        <w:jc w:val="both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12700</wp:posOffset>
                </wp:positionH>
                <wp:positionV relativeFrom="paragraph">
                  <wp:posOffset>-13970</wp:posOffset>
                </wp:positionV>
                <wp:extent cx="6283325" cy="708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20"/>
                              <w:gridCol w:w="1820"/>
                              <w:gridCol w:w="280"/>
                              <w:gridCol w:w="700"/>
                              <w:gridCol w:w="97"/>
                              <w:gridCol w:w="43"/>
                              <w:gridCol w:w="60"/>
                              <w:gridCol w:w="680"/>
                              <w:gridCol w:w="1740"/>
                              <w:gridCol w:w="3800"/>
                              <w:gridCol w:w="3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w w:val="9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lang w:val="pl-PL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4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Charakterystyka techniczn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jc w:val="center"/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Warzelnia 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Kocioł zacierny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 Stal AISI 304  robocza =0,2m³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00" w:right="0" w:hanging="0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Łącznie  =0,3m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Temperatura pracy: +100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 ÷ +20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pl-PL"/>
                                    </w:rPr>
                                    <w:t>Pokrycie: mied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  <w:t xml:space="preserve"> polerowan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Warzelni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lang w:val="pl-PL"/>
                                    </w:rPr>
                                    <w:t>Pokryc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: stal AISI 304  łącznie=0,125m³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>miedź polerown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bocze=0,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Śrutownik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= 5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k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4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Bojler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Łącznie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=0,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Urządzenie do oddzielania chmielu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ał: stal  AISI 30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ompy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Technologiczne spożywcz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ulpit sterowniczy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ęczn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Platforma technologiczna 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: sta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ISI 30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0" w:right="3480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lang w:val="pl-PL"/>
                                    </w:rPr>
                                    <w:t xml:space="preserve">Chłodni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top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Włącza agregat chłodzący, wymiennik ciepła, pompę, zbiornik freonu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Stacja chłodząca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łytowy wymiennik ciepł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rFonts w:ascii="Calibri" w:hAnsi="Calibri"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ozpiętość temperatury: +95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 ÷ +15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Środowisko: brzeczka piwna-wod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0" w:right="2500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Fermentownia i leżakowni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anko fermentor ze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: stal  AISI 304 łącznie =0,5m³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spiralnym systemem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Robocze =0,4m³ Ciśnienie .=0,7atm.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/>
                                    <w:t>ł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odzen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termoizolacj</w:t>
                                  </w:r>
                                  <w:r>
                                    <w:rPr/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 roboczy: brzeczka piwna, piw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biorniki leżakowe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4. Wyposażenie wspomagające proces technologiczny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4.1.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Urządzenie myjące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 roboczy: roztwór zasadow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omplet wężów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Do połączenia wyposażenia technologiczneg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spożywczych, rurociągów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dstawowego i wspomagająceg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i osprzętu zamykającego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3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Koszt bazowego kompletu 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57.85pt;mso-wrap-distance-left:0pt;mso-wrap-distance-right:9pt;mso-wrap-distance-top:0pt;mso-wrap-distance-bottom:0pt;margin-top:-1.1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120"/>
                        <w:gridCol w:w="1820"/>
                        <w:gridCol w:w="280"/>
                        <w:gridCol w:w="700"/>
                        <w:gridCol w:w="97"/>
                        <w:gridCol w:w="43"/>
                        <w:gridCol w:w="60"/>
                        <w:gridCol w:w="680"/>
                        <w:gridCol w:w="1740"/>
                        <w:gridCol w:w="3800"/>
                        <w:gridCol w:w="3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9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0" w:right="0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lang w:val="pl-PL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Charakterystyka techniczn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rPr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jc w:val="center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Warzelnia 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Kocioł zacierny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 Stal AISI 304  robocza =0,2m³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 xml:space="preserve">1    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00" w:right="0" w:hanging="0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Łącznie  =0,3m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Temperatura pracy: +100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 ÷ +20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pl-PL"/>
                              </w:rPr>
                              <w:t>Pokrycie: mied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 polerowana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Warzelni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pl-PL"/>
                              </w:rPr>
                              <w:t>Pokryc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: stal AISI 304  łącznie=0,125m³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>miedź polerowna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ocze=0,1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Śrutownik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= 50 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k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4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Bojler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Łączni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0,1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8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Urządzenie do oddzielania chmielu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ał: stal  AISI 30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ompy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Technologiczne spożywcz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ulpit sterowniczy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ęczny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Platforma technologiczna 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: st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ISI 30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0" w:right="348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lang w:val="pl-PL"/>
                              </w:rPr>
                              <w:t xml:space="preserve">Chłodni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top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double" w:sz="2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Włącza agregat chłodzący, wymiennik ciepła, pompę, zbiornik freonu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Stacja chłodząca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łytowy wymiennik ciepła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rFonts w:ascii="Calibri" w:hAnsi="Calibri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ozpiętość temperatury: +95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 ÷ +15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Środowisko: brzeczka piwna-wod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0" w:right="25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Fermentownia i leżakowni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anko fermentor ze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: stal  AISI 304 łącznie =0,5m³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piralnym systemem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Robocze =0,4m³ Ciśnienie .=0,7atm.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/>
                              <w:t>ł</w:t>
                            </w:r>
                            <w:r>
                              <w:rPr>
                                <w:lang w:val="pl-PL"/>
                              </w:rPr>
                              <w:t>odze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termoizolacj</w:t>
                            </w:r>
                            <w:r>
                              <w:rPr/>
                              <w:t>ą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 roboczy: brzeczka piwna, piw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biorniki leżakowe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4. Wyposażenie wspomagające proces technologiczny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4.1.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Urządzenie myjące 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 roboczy: roztwór zasadowy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mplet wężów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Do połączenia wyposażenia technologiczneg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spożywczych, rurociągów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dstawowego i wspomagająceg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i osprzętu zamykającego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337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Koszt bazowego kompletu 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 xml:space="preserve">Doposażenie do bazowego kompletu browaru o wybiciu warzelni 200 l (półautomat) </w:t>
      </w:r>
    </w:p>
    <w:p>
      <w:pPr>
        <w:pStyle w:val="Normal"/>
        <w:widowControl w:val="false"/>
        <w:autoSpaceDE w:val="false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75"/>
        <w:rPr>
          <w:lang w:val="pl-PL"/>
        </w:rPr>
      </w:pPr>
      <w:r>
        <w:rPr>
          <w:lang w:val="pl-PL"/>
        </w:rPr>
      </w:r>
    </w:p>
    <w:tbl>
      <w:tblPr>
        <w:tblW w:w="101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0"/>
        <w:gridCol w:w="1470"/>
        <w:gridCol w:w="3499"/>
      </w:tblGrid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Doposażenie do półautomatu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Ilość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Charakterystyka techniczna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Regulator obrotów spulchniacza kadzi filtracyj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szt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0,25 kWh 380V 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Automatyczna kontrola i regulacja temperatury w CK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egulator temperatury z regulatorem PID Autonics, elektromagnetyczny zawór ODE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Automatyczna kontrola i regulacja ciśnienia w CK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5333 </w:t>
            </w:r>
            <w:r>
              <w:rPr>
                <w:rFonts w:cs="Calibri" w:ascii="Calibri" w:hAnsi="Calibri"/>
                <w:bCs/>
                <w:lang w:val="pl-PL"/>
              </w:rPr>
              <w:t xml:space="preserve">aparatura łącząca </w:t>
            </w:r>
          </w:p>
        </w:tc>
      </w:tr>
      <w:tr>
        <w:trPr>
          <w:trHeight w:val="495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kompletu półautomatu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C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CC0000"/>
          <w:sz w:val="32"/>
          <w:szCs w:val="32"/>
        </w:rPr>
      </w:pPr>
      <w:r>
        <w:rPr>
          <w:rFonts w:cs="Calibri" w:ascii="Calibri" w:hAnsi="Calibri"/>
          <w:b/>
          <w:bCs/>
          <w:color w:val="CC0000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Doposażenie do automatu kompletu browaru o wybiciu warzelni 200 l (automat)</w:t>
      </w:r>
    </w:p>
    <w:p>
      <w:pPr>
        <w:pStyle w:val="Normal"/>
        <w:widowControl w:val="false"/>
        <w:autoSpaceDE w:val="false"/>
        <w:spacing w:lineRule="exact" w:line="175"/>
        <w:rPr>
          <w:lang w:val="pl-PL"/>
        </w:rPr>
      </w:pPr>
      <w:r>
        <w:rPr>
          <w:lang w:val="pl-PL"/>
        </w:rPr>
      </w:r>
    </w:p>
    <w:tbl>
      <w:tblPr>
        <w:tblW w:w="101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1469"/>
        <w:gridCol w:w="3499"/>
      </w:tblGrid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Doposażenie do automa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Iloś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Charakterystyka techniczna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Regulator obrotów mieszadła kadzi zaciernej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szt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mieszadła 0,25 kWh 380V 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tor obrotów pompy do brzecz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Transformator częstotliwości obrotów 0,55 kWh 380V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Zautomatyzowany proces przygotowania brzeczki piwnej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ystem zaworów pneumatycznych Burkert, sterownik SIEMENS</w:t>
            </w:r>
          </w:p>
        </w:tc>
      </w:tr>
      <w:tr>
        <w:trPr>
          <w:trHeight w:val="461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kompletu automatu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C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28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0" w:right="282" w:hanging="0"/>
        <w:jc w:val="center"/>
        <w:rPr>
          <w:rFonts w:ascii="Calibri" w:hAnsi="Calibri" w:cs="Calibri"/>
          <w:u w:val="single"/>
          <w:lang w:val="ru-RU" w:eastAsia="en-US"/>
        </w:rPr>
      </w:pPr>
      <w:r>
        <w:rPr>
          <w:b/>
          <w:color w:val="000000"/>
          <w:lang w:val="pl-PL"/>
        </w:rPr>
        <w:t xml:space="preserve">Istnieje możliwość dokonania zmian konstrukcyjnych zgodnie z celem technicznym Zleceniodawcy. </w:t>
      </w:r>
      <w:r>
        <w:rPr>
          <w:b/>
          <w:lang w:val="pl-PL"/>
        </w:rPr>
        <w:t xml:space="preserve">Istnieje możliwość doposażenia standardowego zestawu dowolnym sprzętem lub akcesoriami (filtr </w:t>
      </w:r>
      <w:r>
        <w:rPr>
          <w:rFonts w:cs="Calibri" w:ascii="Calibri" w:hAnsi="Calibri"/>
          <w:b/>
          <w:lang w:val="pl-PL"/>
        </w:rPr>
        <w:t>piwa, system podawania piwa do baru i na stoliki, głowice zaopatrujące i rozlewnicze m.in. typu Pegaz, mobilne zbiorniki z logotypem itp.)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160" w:hanging="0"/>
        <w:jc w:val="center"/>
        <w:rPr>
          <w:lang w:val="pl-PL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>Koszt całkowity produkcji 1 l piwa dla browaru o wydajności 200 litrów na zmianę</w:t>
      </w:r>
    </w:p>
    <w:p>
      <w:pPr>
        <w:pStyle w:val="Normal"/>
        <w:widowControl w:val="false"/>
        <w:autoSpaceDE w:val="false"/>
        <w:spacing w:lineRule="exact" w:line="360"/>
        <w:rPr>
          <w:lang w:val="pl-PL"/>
        </w:rPr>
      </w:pPr>
      <w:r>
        <w:rPr>
          <w:lang w:val="pl-PL"/>
        </w:rPr>
      </w:r>
    </w:p>
    <w:tbl>
      <w:tblPr>
        <w:tblW w:w="945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60"/>
        <w:gridCol w:w="1100"/>
        <w:gridCol w:w="1360"/>
        <w:gridCol w:w="2120"/>
        <w:gridCol w:w="1980"/>
        <w:gridCol w:w="30"/>
      </w:tblGrid>
      <w:tr>
        <w:trPr>
          <w:trHeight w:val="28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eastAsia="Book Antiqua" w:cs="Book Antiqua" w:ascii="Book Antiqua" w:hAnsi="Book Antiqua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Nazwa nakład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Jedn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Wydatek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ena za jednostk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sz w:val="2"/>
                <w:szCs w:val="2"/>
              </w:rPr>
            </w:pPr>
            <w:r>
              <w:rPr>
                <w:rFonts w:cs="Book Antiqua" w:ascii="Book Antiqua" w:hAnsi="Book Antiqua"/>
                <w:lang w:val="pl-PL"/>
              </w:rPr>
              <w:t>Koszt 1 l. z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miary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na 1 l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łó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hmiel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Drożdże piwne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05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użycie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Wh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użycie wod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m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5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right="0" w:hanging="0"/>
              <w:rPr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lang w:val="pl-PL"/>
              </w:rPr>
              <w:t>Koszt całkowity ugotowania 1 l. piwa wynosi: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right="0" w:hanging="0"/>
              <w:rPr>
                <w:sz w:val="2"/>
                <w:szCs w:val="2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9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-1765935</wp:posOffset>
                </wp:positionV>
                <wp:extent cx="373380" cy="37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7.55pt;margin-top:-139.05pt;width:29.3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-1765935</wp:posOffset>
                </wp:positionV>
                <wp:extent cx="63500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7.55pt;margin-top:-139.05pt;width:4.9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1765935</wp:posOffset>
                </wp:positionV>
                <wp:extent cx="66040" cy="37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74.8pt;margin-top:-139.05pt;width:5.1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-1765935</wp:posOffset>
                </wp:positionV>
                <wp:extent cx="1298575" cy="1892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2.6pt;margin-top:-139.05pt;width:102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-1576705</wp:posOffset>
                </wp:positionV>
                <wp:extent cx="1298575" cy="1892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2.6pt;margin-top:-124.15pt;width:102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0.4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9.6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-1765935</wp:posOffset>
                </wp:positionV>
                <wp:extent cx="559435" cy="1892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5.65pt;margin-top:-139.05pt;width:44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-1576705</wp:posOffset>
                </wp:positionV>
                <wp:extent cx="559435" cy="1892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5.65pt;margin-top:-124.15pt;width:44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35.3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2060</wp:posOffset>
                </wp:positionH>
                <wp:positionV relativeFrom="paragraph">
                  <wp:posOffset>-1765935</wp:posOffset>
                </wp:positionV>
                <wp:extent cx="66040" cy="377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97.8pt;margin-top:-139.05pt;width:5.1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-1765935</wp:posOffset>
                </wp:positionV>
                <wp:extent cx="728345" cy="1892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0.5pt;margin-top:-139.05pt;width:57.3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-1576705</wp:posOffset>
                </wp:positionV>
                <wp:extent cx="728345" cy="1892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0.5pt;margin-top:-124.15pt;width:57.3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3.4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03.9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919855</wp:posOffset>
                </wp:positionH>
                <wp:positionV relativeFrom="paragraph">
                  <wp:posOffset>-1765935</wp:posOffset>
                </wp:positionV>
                <wp:extent cx="1209675" cy="1892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8.65pt;margin-top:-139.05pt;width:95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-1576705</wp:posOffset>
                </wp:positionV>
                <wp:extent cx="1209675" cy="1892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8.65pt;margin-top:-124.15pt;width:95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520128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09.5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80480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02.4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5266690</wp:posOffset>
                </wp:positionH>
                <wp:positionV relativeFrom="paragraph">
                  <wp:posOffset>-1765935</wp:posOffset>
                </wp:positionV>
                <wp:extent cx="1114425" cy="1892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4.7pt;margin-top:-139.05pt;width:87.7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66690</wp:posOffset>
                </wp:positionH>
                <wp:positionV relativeFrom="paragraph">
                  <wp:posOffset>-1577340</wp:posOffset>
                </wp:positionV>
                <wp:extent cx="1113790" cy="189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4.7pt;margin-top:-124.2pt;width:87.65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4980</wp:posOffset>
                </wp:positionH>
                <wp:positionV relativeFrom="paragraph">
                  <wp:posOffset>-1187450</wp:posOffset>
                </wp:positionV>
                <wp:extent cx="376555" cy="0"/>
                <wp:effectExtent l="127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93.5pt" to="67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4710</wp:posOffset>
                </wp:positionH>
                <wp:positionV relativeFrom="paragraph">
                  <wp:posOffset>-1187450</wp:posOffset>
                </wp:positionV>
                <wp:extent cx="143256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3.5pt" to="180.0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-1187450</wp:posOffset>
                </wp:positionV>
                <wp:extent cx="69342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93.5pt" to="234.9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-1187450</wp:posOffset>
                </wp:positionV>
                <wp:extent cx="86233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93.5pt" to="303.0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2545</wp:posOffset>
                </wp:positionH>
                <wp:positionV relativeFrom="paragraph">
                  <wp:posOffset>-1187450</wp:posOffset>
                </wp:positionV>
                <wp:extent cx="1344295" cy="0"/>
                <wp:effectExtent l="635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93.5pt" to="409.1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99380</wp:posOffset>
                </wp:positionH>
                <wp:positionV relativeFrom="paragraph">
                  <wp:posOffset>-1187450</wp:posOffset>
                </wp:positionV>
                <wp:extent cx="1248410" cy="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93.5pt" to="507.6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-611505</wp:posOffset>
                </wp:positionV>
                <wp:extent cx="376555" cy="0"/>
                <wp:effectExtent l="127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48.15pt" to="67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4710</wp:posOffset>
                </wp:positionH>
                <wp:positionV relativeFrom="paragraph">
                  <wp:posOffset>-611505</wp:posOffset>
                </wp:positionV>
                <wp:extent cx="143256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48.15pt" to="180.0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-611505</wp:posOffset>
                </wp:positionV>
                <wp:extent cx="69342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48.15pt" to="234.9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-611505</wp:posOffset>
                </wp:positionV>
                <wp:extent cx="86233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48.15pt" to="303.0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52545</wp:posOffset>
                </wp:positionH>
                <wp:positionV relativeFrom="paragraph">
                  <wp:posOffset>-611505</wp:posOffset>
                </wp:positionV>
                <wp:extent cx="1344295" cy="0"/>
                <wp:effectExtent l="635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48.15pt" to="409.1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99380</wp:posOffset>
                </wp:positionH>
                <wp:positionV relativeFrom="paragraph">
                  <wp:posOffset>-611505</wp:posOffset>
                </wp:positionV>
                <wp:extent cx="1248410" cy="0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48.15pt" to="507.6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4980</wp:posOffset>
                </wp:positionH>
                <wp:positionV relativeFrom="paragraph">
                  <wp:posOffset>-410210</wp:posOffset>
                </wp:positionV>
                <wp:extent cx="376555" cy="0"/>
                <wp:effectExtent l="127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32.3pt" to="67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-410210</wp:posOffset>
                </wp:positionV>
                <wp:extent cx="143256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32.3pt" to="180.0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90445</wp:posOffset>
                </wp:positionH>
                <wp:positionV relativeFrom="paragraph">
                  <wp:posOffset>-410210</wp:posOffset>
                </wp:positionV>
                <wp:extent cx="69342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32.3pt" to="234.9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-410210</wp:posOffset>
                </wp:positionV>
                <wp:extent cx="86233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32.3pt" to="303.0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52545</wp:posOffset>
                </wp:positionH>
                <wp:positionV relativeFrom="paragraph">
                  <wp:posOffset>-410210</wp:posOffset>
                </wp:positionV>
                <wp:extent cx="1344295" cy="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32.3pt" to="409.1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99380</wp:posOffset>
                </wp:positionH>
                <wp:positionV relativeFrom="paragraph">
                  <wp:posOffset>-410210</wp:posOffset>
                </wp:positionV>
                <wp:extent cx="1248410" cy="0"/>
                <wp:effectExtent l="127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32.3pt" to="507.6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 w:eastAsia="en-US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 w:eastAsia="en-US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Pakiet usług obejmuje stałą kontrole jakości piwa, obsługę gwarancyjną i serwisową wyposażenia, dostawę wysokojakościowego surowca, dodatkowe wyszkolenie personelu, opracowanie firmowych rodzajów piwa itp. </w:t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«TWOJE MINIBROWARY» ma możliwość dostawy wysokojakościowego importowanego surowca: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łód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hmie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>drożdże piwn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8"/>
        <w:ind w:left="720" w:righ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2600" w:hanging="3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Powierzchnia potrzebna do rozmieszczenia browaru wynosi 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2600" w:hanging="3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25 m2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2600" w:hanging="3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Moc energii </w:t>
      </w:r>
      <w:r>
        <w:rPr>
          <w:rFonts w:cs="Calibri" w:ascii="Calibri" w:hAnsi="Calibri"/>
          <w:sz w:val="28"/>
          <w:szCs w:val="28"/>
        </w:rPr>
        <w:t xml:space="preserve">– 12 </w:t>
      </w:r>
      <w:r>
        <w:rPr>
          <w:rFonts w:cs="Calibri" w:ascii="Calibri" w:hAnsi="Calibri"/>
          <w:sz w:val="28"/>
          <w:szCs w:val="28"/>
          <w:lang w:val="pl-PL"/>
        </w:rPr>
        <w:t>kWh</w:t>
      </w:r>
      <w:r>
        <w:rPr>
          <w:rFonts w:cs="Calibri" w:ascii="Calibri" w:hAnsi="Calibri"/>
          <w:sz w:val="28"/>
          <w:szCs w:val="28"/>
        </w:rPr>
        <w:t>.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sz w:val="28"/>
          <w:szCs w:val="28"/>
          <w:u w:val="single"/>
          <w:lang w:val="uk-UA" w:eastAsia="en-US"/>
        </w:rPr>
      </w:r>
    </w:p>
    <w:p>
      <w:pPr>
        <w:pStyle w:val="NormalnyWeb"/>
        <w:spacing w:before="280" w:after="0"/>
        <w:jc w:val="center"/>
        <w:rPr>
          <w:b/>
          <w:b/>
          <w:lang w:val="uk-UA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 xml:space="preserve">Wymagania w stosunku do wody zużywanej do produkcji piwa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44"/>
        <w:gridCol w:w="1688"/>
        <w:gridCol w:w="3293"/>
        <w:gridCol w:w="1849"/>
      </w:tblGrid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rStyle w:val="11"/>
                <w:b/>
                <w:b/>
                <w:lang w:val="pl-PL"/>
              </w:rPr>
            </w:pPr>
            <w:r>
              <w:rPr>
                <w:lang w:val="pl-PL"/>
              </w:rPr>
              <w:t>Ko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Style w:val="11"/>
                <w:b/>
                <w:lang w:val="pl-PL"/>
              </w:rPr>
              <w:t>Nazwa</w:t>
            </w:r>
            <w:r>
              <w:rPr>
                <w:rStyle w:val="11"/>
                <w:b/>
              </w:rPr>
              <w:t xml:space="preserve"> </w:t>
            </w:r>
            <w:r>
              <w:rPr>
                <w:rStyle w:val="11"/>
                <w:b/>
                <w:lang w:val="pl-PL"/>
              </w:rPr>
              <w:t>czynn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sz w:val="16"/>
                <w:szCs w:val="16"/>
                <w:lang w:val="pl-PL"/>
              </w:rPr>
            </w:pPr>
            <w:r>
              <w:rPr>
                <w:rStyle w:val="11"/>
                <w:b/>
                <w:lang w:val="pl-PL"/>
              </w:rPr>
              <w:t>Maksymalno - dopuszczalne normy dla wody pitnej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rStyle w:val="11"/>
                <w:b/>
                <w:sz w:val="16"/>
                <w:szCs w:val="16"/>
                <w:lang w:val="pl-PL"/>
              </w:rPr>
              <w:t>Państwowe normy sanitarne</w:t>
            </w:r>
            <w:r>
              <w:rPr>
                <w:rStyle w:val="11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Style w:val="11"/>
                <w:b/>
                <w:lang w:val="pl-PL"/>
              </w:rPr>
              <w:t>2.2.4-171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owiązkowo dla piwa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nkty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nk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nk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Р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</w:t>
            </w:r>
            <w:r>
              <w:rPr/>
              <w:t>. р</w:t>
            </w:r>
            <w:r>
              <w:rPr>
                <w:lang w:val="pl-PL"/>
              </w:rPr>
              <w:t>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d</w:t>
            </w:r>
            <w:r>
              <w:rPr/>
              <w:t xml:space="preserve"> 6,5 </w:t>
            </w:r>
            <w:r>
              <w:rPr>
                <w:lang w:val="pl-PL"/>
              </w:rPr>
              <w:t>do</w:t>
            </w:r>
            <w:r>
              <w:rPr/>
              <w:t xml:space="preserve"> 8,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5-7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ON AMON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3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Y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 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0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TWARD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pl-PL"/>
              </w:rPr>
              <w:t>Nie więcej</w:t>
            </w:r>
            <w:r>
              <w:rPr/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3-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LOR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ARCZ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50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CHY OS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0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LAZ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 xml:space="preserve"> WARTOŚCIOWE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ma norm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0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ŻELAZ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0,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NG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0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ZASADOW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P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 1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N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AS  + SÓ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LENI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О2</w:t>
            </w:r>
            <w:r>
              <w:rPr>
                <w:lang w:val="pl-PL"/>
              </w:rPr>
              <w:t>d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p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>2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TN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0,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OSTAŁY AKTYWNY CH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becny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LUMINI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5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rFonts w:ascii="Arial" w:hAnsi="Arial" w:cs="Arial"/>
          <w:shadow/>
          <w:color w:val="CC0000"/>
          <w:sz w:val="32"/>
          <w:szCs w:val="32"/>
        </w:rPr>
      </w:pPr>
      <w:r>
        <w:rPr>
          <w:rFonts w:cs="Arial" w:ascii="Arial" w:hAnsi="Arial"/>
          <w:shadow/>
          <w:color w:val="CC0000"/>
          <w:sz w:val="32"/>
          <w:szCs w:val="32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shadow/>
          <w:color w:val="CC0000"/>
          <w:sz w:val="32"/>
          <w:szCs w:val="32"/>
          <w:u w:val="single"/>
          <w:lang w:val="ru-RU" w:eastAsia="en-US"/>
        </w:rPr>
      </w:pPr>
      <w:r>
        <w:rPr>
          <w:rFonts w:cs="Calibri" w:ascii="Calibri" w:hAnsi="Calibri"/>
          <w:shadow/>
          <w:color w:val="CC0000"/>
          <w:sz w:val="32"/>
          <w:szCs w:val="32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Podstawowe zalety browarów «TWOJE MINIBROWARY»: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ena – loco inwe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Jakość sprzętu  – wysokiej jakości materiały i urządzenia europejskich producentów. (W produkcji osprzętu nie wykorzystujemy chińskich materiałów i urządzeń). Zawory – czeska produkcja, instalacja elektryczna - Niemcy, Korea Południowa, napęd elektryczny - Włochy, gatunek stali - AISI 304, Belg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Gwarancja (24 miesiące)  i stały pogwarancyjny serw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ostawa wysokojakościowego surowca</w:t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rPr>
          <w:shadow/>
          <w:color w:val="CC0000"/>
          <w:sz w:val="32"/>
          <w:szCs w:val="32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Z poważaniem</w:t>
      </w:r>
    </w:p>
    <w:p>
      <w:pPr>
        <w:pStyle w:val="Normal"/>
        <w:rPr>
          <w:shadow/>
          <w:color w:val="CC0000"/>
          <w:sz w:val="32"/>
          <w:szCs w:val="32"/>
        </w:rPr>
      </w:pPr>
      <w:r>
        <w:rPr>
          <w:shadow/>
          <w:color w:val="CC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color w:val="CC0000"/>
          <w:sz w:val="32"/>
          <w:szCs w:val="32"/>
        </w:rPr>
        <w:t xml:space="preserve"> </w:t>
      </w:r>
      <w:r>
        <w:rPr>
          <w:rFonts w:cs="Arial" w:ascii="Arial" w:hAnsi="Arial"/>
          <w:shadow/>
          <w:color w:val="CC0000"/>
          <w:sz w:val="32"/>
          <w:szCs w:val="32"/>
        </w:rPr>
        <w:t>«</w:t>
      </w: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TWOJE MINIBROWARY</w:t>
      </w:r>
      <w:r>
        <w:rPr>
          <w:rFonts w:cs="Arial" w:ascii="Arial" w:hAnsi="Arial"/>
          <w:shadow/>
          <w:color w:val="CC0000"/>
          <w:sz w:val="32"/>
          <w:szCs w:val="32"/>
        </w:rPr>
        <w:t>»</w:t>
      </w:r>
      <w:r>
        <w:rPr>
          <w:rFonts w:cs="Arial" w:ascii="Arial" w:hAnsi="Arial"/>
          <w:shadow/>
          <w:color w:val="CC0000"/>
          <w:sz w:val="32"/>
          <w:szCs w:val="32"/>
          <w:lang w:val="pl-PL"/>
        </w:rPr>
        <w:t xml:space="preserve"> Sp. z o.o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ind w:left="0" w:right="462" w:hanging="180"/>
        <w:jc w:val="both"/>
        <w:rPr/>
      </w:pPr>
      <w:r>
        <w:rPr/>
      </w:r>
    </w:p>
    <w:sectPr>
      <w:type w:val="nextPage"/>
      <w:pgSz w:w="11906" w:h="16838"/>
      <w:pgMar w:left="87" w:right="327" w:gutter="0" w:header="0" w:top="284" w:footer="0" w:bottom="284"/>
      <w:pgBorders w:display="allPages" w:offsetFrom="text">
        <w:top w:val="double" w:sz="4" w:space="0" w:color="000000"/>
        <w:left w:val="double" w:sz="4" w:space="3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92" w:hanging="0"/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b/>
      <w:sz w:val="32"/>
    </w:rPr>
  </w:style>
  <w:style w:type="character" w:styleId="InternetLink">
    <w:name w:val="Hyperlink"/>
    <w:basedOn w:val="Domylnaczcionkaakapitu"/>
    <w:rPr>
      <w:rFonts w:cs="Times New Roman"/>
      <w:color w:val="0280D8"/>
      <w:u w:val="single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ZnakZnak1">
    <w:name w:val=" Znak Znak1"/>
    <w:basedOn w:val="Domylnaczcionkaakapitu"/>
    <w:qFormat/>
    <w:rPr>
      <w:rFonts w:cs="Times New Roman"/>
      <w:sz w:val="2"/>
      <w:lang w:val="ru-RU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11">
    <w:name w:val="Стиль 11 пт"/>
    <w:basedOn w:val="Domylnaczcionkaakapitu"/>
    <w:qFormat/>
    <w:rPr>
      <w:sz w:val="24"/>
    </w:rPr>
  </w:style>
  <w:style w:type="character" w:styleId="1">
    <w:name w:val="Знак Знак1"/>
    <w:basedOn w:val="Domylnaczcionkaakapitu"/>
    <w:qFormat/>
    <w:rPr>
      <w:rFonts w:ascii="Courier New" w:hAnsi="Courier New" w:cs="Courier New"/>
      <w:b/>
      <w:sz w:val="44"/>
      <w:lang w:val="uk-UA" w:bidi="ar-SA"/>
    </w:rPr>
  </w:style>
  <w:style w:type="character" w:styleId="ZnakZnak">
    <w:name w:val=" Znak Znak"/>
    <w:basedOn w:val="Domylnaczcionkaakapitu"/>
    <w:qFormat/>
    <w:rPr>
      <w:lang w:val="ru-RU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  <w:lang w:val="uk-U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9:00Z</dcterms:created>
  <dc:creator>Шульц</dc:creator>
  <dc:description/>
  <dc:language>en-US</dc:language>
  <cp:lastModifiedBy/>
  <cp:lastPrinted>2013-05-27T15:55:00Z</cp:lastPrinted>
  <dcterms:modified xsi:type="dcterms:W3CDTF">2016-11-06T05:35:11Z</dcterms:modified>
  <cp:revision>19</cp:revision>
  <dc:subject/>
  <dc:title>В рамках данного проекта инвесторам, заинтересованным в том, чтобы начать свой бизнес в сфере общественного питания, предлагае</dc:title>
</cp:coreProperties>
</file>